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1048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4.04.2020</w:t>
        <w:tab/>
        <w:tab/>
        <w:tab/>
        <w:tab/>
        <w:tab/>
        <w:t>Нетішин</w:t>
        <w:tab/>
        <w:tab/>
        <w:tab/>
        <w:tab/>
        <w:t xml:space="preserve">      № 185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еяких рішень виконавчого комітету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29, 31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               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</w:rPr>
        <w:t>» зі змінами, та від 22 квітня 2020 року № 291 «Про внесення змін до деяких актів Кабінету Міністрів України», розпорядження Кабінету Міністрів України від 25 березня 2020 року № 338-р «</w:t>
      </w:r>
      <w:r>
        <w:rPr>
          <w:sz w:val="28"/>
          <w:szCs w:val="28"/>
          <w:shd w:fill="FFFFFF" w:val="clear"/>
        </w:rPr>
        <w:t>Про переведення єдиної державної системи цивільного захисту у режим надзвичайної ситуації»</w:t>
      </w:r>
      <w:r>
        <w:rPr>
          <w:sz w:val="28"/>
          <w:szCs w:val="28"/>
        </w:rPr>
        <w:t xml:space="preserve">, протоколу позачергового засідання Нетішинської міської комісії з питань техногенно-екологічної безпеки і надзвичайних ситуацій від 26 березня 2020 року № 5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виконавчого комітету Нетішинської міської ради від 12 березня 2020 року № 113/2020 «Про запобігання поширенню на території Нетішинської міської об’єднаної територіальної громади коронавірусу             COVID-19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 пункті 1 слова і цифри «до 24 квітня 2020 року» замінити словами і цифрами «до 11 травня 2020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 пункті 13 слова «у квітні 2020 року» замінити словами «у квітні-травні 2020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нести до рішення виконавчого комітету Нетішинської міської ради від 17 березня 2020 року № 142/2020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</w:rPr>
        <w:t>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 пунктах 1, 2 та 9 слова і цифри «до 24 квітня 2020 року» замінити словами і цифрами «до 11 травня 2020 ро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внити пункт 3 підпунктом 3.1.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На період встановлення карантину та протягом 30 днів після закінчення такого періоду дозволяється залучення працівників окремих професій, виробництв та організацій, діяльність яких пов’язана з обслуговуванням населення, визначених переліком професій, виробництв та організацій, працівники яких підлягають обов’язковим профілактичним медичним оглядам, затвердженим постановою Кабінету Міністрів України                від 23 травня 2001 року № 559 (Офіційний вісник України, 2001 р., № 21, ст.950), строк періодичного профілактичного медичного огляду яких припав на період карантину, без проходження відповідного профілактичного медичного огляд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4 викласти у новій редакц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роведення протиепідемічних заходів, пов’язаних із самоізоляцією осіб, здійснювати відповідно до Порядку, затвердженого постановою Кабінету Міністрів України від 22 квітня 2020 року № 291 «Про внесення змін до деяких актів Кабінету Міністрів Україн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ЛОМе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20-04-23T16:47:00Z</cp:lastPrinted>
  <dcterms:modified xsi:type="dcterms:W3CDTF">2020-04-27T06:55:00Z</dcterms:modified>
  <cp:revision>207</cp:revision>
  <dc:subject/>
  <dc:title>УКРАЇНА</dc:title>
</cp:coreProperties>
</file>